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Modelo d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europeo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s-E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pers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Apellidos,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Nombr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Número, calle, código postal, localidad, paí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Teléfono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NI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lang w:val="es-ES"/>
              </w:rPr>
              <w:t xml:space="preserve">Nº Seguridad Social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Día, mes, año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puesto ocup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personal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Adquiridas a lo largo de la vida y la carrera educativa y profesional, pero no necesariamente avaladas por certificados y diplomas oficial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s-ES"/>
              </w:rPr>
              <w:t>Escribir la lengua materna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b/>
                <w:lang w:val="es-ES"/>
              </w:rPr>
              <w:t>Escribir idiom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dicar el nivel: excelente, bueno, básic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lang w:val="es-ES"/>
              </w:rPr>
              <w:t>Enumerar los documentos anexo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Página </w:t>
          </w:r>
          <w:r>
            <w:rPr>
              <w:rFonts w:cs="Arial Narrow" w:ascii="Arial Narrow" w:hAnsi="Arial Narrow"/>
              <w:i/>
              <w:sz w:val="16"/>
              <w:lang w:val="es-ES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es-ES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es-ES"/>
            </w:rPr>
            <w:t>2</w: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i/>
              <w:sz w:val="16"/>
              <w:lang w:val="es-ES"/>
            </w:rPr>
            <w:t>[ APELLIDOS, Nombr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Para más información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  <w:lang w:val="es-ES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  <w:lang w:val="es-ES"/>
            </w:rPr>
            <w:t>www.europa.eu.int/comm/education/index_es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Fuentedeprrafopredeter"/>
    <w:rPr>
      <w:color w:val="0000FF"/>
      <w:sz w:val="20"/>
      <w:u w:val="single"/>
    </w:rPr>
  </w:style>
  <w:style w:type="character" w:styleId="VisitedInternetLink">
    <w:name w:val="FollowedHyperlink"/>
    <w:basedOn w:val="Fuentedeprrafopredeter"/>
    <w:rPr>
      <w:color w:val="800080"/>
      <w:sz w:val="20"/>
      <w:u w:val="single"/>
    </w:rPr>
  </w:style>
  <w:style w:type="character" w:styleId="Style14">
    <w:name w:val="Áñéèìüò óåëßäáò"/>
    <w:basedOn w:val="Fuentedeprrafopredeter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8:00Z</dcterms:created>
  <dc:creator>DG Mercado Interior</dc:creator>
  <dc:description/>
  <cp:keywords>curriculum vitae  Europeo formulario correspondiente de candidatura convocatoria de licitación mercado interior union europea ue</cp:keywords>
  <dc:language>en-US</dc:language>
  <cp:lastModifiedBy>*</cp:lastModifiedBy>
  <cp:lastPrinted>2009-11-05T12:41:00Z</cp:lastPrinted>
  <dcterms:modified xsi:type="dcterms:W3CDTF">2009-11-05T12:24:00Z</dcterms:modified>
  <cp:revision>4</cp:revision>
  <dc:subject>convocatoria de manifestación de interés correspondiente a expertos en el ámbito de los servicios financieros desde una perspectiva de usuario para la celebración de un contrato de prestación de servicios en el contexto del Foro FIN-USE</dc:subject>
  <dc:title>Modelo de curriculum vitae 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